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дробный 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5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(русский язык – информатика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нформатика и ИК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ы урока (ФИО, долж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зунова Анна Ильинична, учитель русского языка и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Марина Васильевна, учитель информатики и ИК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Пашков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 (мероприятия, занят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, умений и навыков по теме «Текст. Редактирование и форматирование текс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группе 10 человек, из них 3 девочек и 7 мальчиков Учащиеся этого класса умеют выделять главное, обобщать,  сравнивать,  классифицирова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ланированная на уроке работа в командах будет способствовать формированию у учащихся взаимопонимания, навыков совместной деятельности и совместного преодоления трудностей при решении общих задач и получению удовольствия от работы в команде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 (мероприятия, зан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ые, развивающие, воспитательные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систематизировать ранее полученные знания по теме «Текст. Форматирование и редактирование текста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 (мероприятия, занят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учающи</w:t>
            </w:r>
            <w:r>
              <w:rPr>
                <w:b/>
                <w:sz w:val="28"/>
                <w:szCs w:val="28"/>
              </w:rPr>
              <w:t xml:space="preserve">е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ризнаках текста и об основных понятиях текстового редакт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обелы в усвоении учащимися знаний по теме.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, творческую активность, логическое мышление и внимание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формационную  культуру учащихся.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Способствовать воспитанию аккуратности, трудолюбия, усидчив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оммуникативную культуру,  способность работать индивидуально и в групп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бучения:</w:t>
            </w:r>
            <w:r>
              <w:rPr>
                <w:sz w:val="28"/>
                <w:szCs w:val="28"/>
              </w:rPr>
              <w:t xml:space="preserve"> метод «Импровизированные цели» (копилка активных методов обучения), технология критического мышления - синквейн,  работа в группах,  разгадывание интерактивного кроссворда, выполнение творческих заданий в рабочих тетрадях; игровые технологии – игра «Мы- редакторы»,   индивидуальная деятельность – выполнение практической работы за компьютером; здоровьесберегающие технологии – рефлексия, гимнастика для глаз. (видеофизкультминут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еализации урока (мероприятия, занятия)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о тексте и текстовом редакторе;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ворческие задания в рабочих тетрадях из раздела «Редактирование и форматирование текста»;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работы в текстовом редакторе;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41"/>
              <w:jc w:val="both"/>
              <w:rPr/>
            </w:pPr>
            <w:r>
              <w:rPr>
                <w:sz w:val="28"/>
                <w:szCs w:val="28"/>
              </w:rPr>
              <w:t>уметь работать в группе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оборудование: </w:t>
            </w:r>
            <w:r>
              <w:rPr>
                <w:sz w:val="28"/>
                <w:szCs w:val="28"/>
              </w:rPr>
              <w:t>компьютер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РМ учителя, мультимедийный проектор, АРМ учащих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:</w:t>
            </w:r>
            <w:r>
              <w:rPr>
                <w:sz w:val="28"/>
                <w:szCs w:val="28"/>
              </w:rPr>
              <w:t xml:space="preserve"> программа для просмотра презентац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, текстовый процессор 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терактивный кроссвор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и с заданиями кроссвор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8 «Работа с фрагментами текст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льная карта по теме «Текст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бинета для проведения урока: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оссворда, папки с шаблонами для практической работы «Форматирование текста» на компьютерах учащихся; </w:t>
            </w:r>
          </w:p>
          <w:p>
            <w:pPr>
              <w:pStyle w:val="Normal"/>
              <w:numPr>
                <w:ilvl w:val="0"/>
                <w:numId w:val="11"/>
              </w:numPr>
              <w:ind w:left="204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ная доска для фиксирования карты целей.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литература: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 5 класс-2-е издание-М.БИНОМ Лаборатория знаний, 2010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С.И., В.В  Русский язык 5 класс, Изд. 11-е М.: Мнемозина, 20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 содержание уро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 и ученик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учащих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тивация на уроке формируется за счет использования технологии АМО, игровой технологии и быстрой смены различных видов дея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ет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готовность учащихся к уроку, отмечает отсутствующих.</w:t>
      </w:r>
    </w:p>
    <w:p>
      <w:pPr>
        <w:pStyle w:val="Normal"/>
        <w:ind w:firstLine="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инициации (2 ми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Добрый день, ребята! Я очень рада вас видеть! Предлагаю начать нашу совместную работу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Учитель русского языка: </w:t>
      </w:r>
      <w:r>
        <w:rPr>
          <w:sz w:val="28"/>
          <w:szCs w:val="28"/>
        </w:rPr>
        <w:t xml:space="preserve">Ребята, как вы понимаете смысл эпиграфов? (Ответы детей). Запишите дату нашего урока и второй эпиг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732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 Как вы понимаете, урок у нас будет не простой. Для начала я предлагаю разгадать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75844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 – 4(эпиграф, кроссворд, тема урока, лексическое значение слова «редакт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Учитель информатики</w:t>
      </w:r>
      <w:r>
        <w:rPr>
          <w:sz w:val="28"/>
          <w:szCs w:val="28"/>
        </w:rPr>
        <w:t xml:space="preserve"> объясняет правила решения кроссвор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гадывание кроссворд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1. Ч</w:t>
      </w:r>
      <w:r>
        <w:rPr>
          <w:color w:val="000000"/>
          <w:sz w:val="28"/>
          <w:szCs w:val="28"/>
        </w:rPr>
        <w:t>еловек, зарабатывающий на жизнь любопытством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Главный знаток русского языка в газете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 Кто изображен на рисунке?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4. С</w:t>
      </w:r>
      <w:r>
        <w:rPr>
          <w:color w:val="000000"/>
          <w:sz w:val="28"/>
          <w:szCs w:val="28"/>
        </w:rPr>
        <w:t>пециалист по изданию произведений печати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  <w:shd w:fill="FFFFFF" w:val="clear"/>
        </w:rPr>
        <w:t>5. Р</w:t>
      </w:r>
      <w:r>
        <w:rPr>
          <w:color w:val="000000"/>
          <w:sz w:val="28"/>
          <w:szCs w:val="28"/>
        </w:rPr>
        <w:t>аботник, занимающийся текущими делами отдельного лица или учреждения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Человек, создающий фотографии для отчета журналиста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омещение со встроенным оборудованием для печати?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Ж</w:t>
      </w:r>
      <w:r>
        <w:rPr>
          <w:color w:val="000000"/>
          <w:sz w:val="28"/>
          <w:szCs w:val="28"/>
        </w:rPr>
        <w:t>урналист, репортер, передающий информацию с места событий по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урна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ор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ни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ател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корреспонден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ограф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читель информатики</w:t>
      </w:r>
      <w:r>
        <w:rPr>
          <w:sz w:val="28"/>
          <w:szCs w:val="28"/>
        </w:rPr>
        <w:t>: Какое слово получилось по вертикали? В связи с этим как вы предлагаете назвать тему нашего урока? Кем мы с вами сегодня будем? (Выход на тему            «Мы - редакторы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Учитель русского языка</w:t>
      </w:r>
      <w:r>
        <w:rPr>
          <w:sz w:val="28"/>
          <w:szCs w:val="28"/>
        </w:rPr>
        <w:t>: А кто такой редактор? Чем он занимается? (Ответы детей). Запишите тему урока и лексическое значение слова «редактор» в тетради.</w:t>
      </w:r>
    </w:p>
    <w:p>
      <w:pPr>
        <w:pStyle w:val="Normal"/>
        <w:tabs>
          <w:tab w:val="clear" w:pos="708"/>
          <w:tab w:val="left" w:pos="177" w:leader="none"/>
          <w:tab w:val="left" w:pos="602" w:leader="none"/>
        </w:tabs>
        <w:ind w:left="34" w:firstLine="121"/>
        <w:rPr>
          <w:sz w:val="28"/>
          <w:szCs w:val="28"/>
        </w:rPr>
      </w:pPr>
      <w:r>
        <w:rPr>
          <w:sz w:val="28"/>
          <w:szCs w:val="28"/>
        </w:rPr>
        <w:t>Как вы думаете, какова цель урока? (Метод «импровизированные цели»; задача этапа - создание «карты целей»).</w:t>
      </w:r>
    </w:p>
    <w:p>
      <w:pPr>
        <w:pStyle w:val="Normal"/>
        <w:tabs>
          <w:tab w:val="clear" w:pos="708"/>
          <w:tab w:val="left" w:pos="177" w:leader="none"/>
          <w:tab w:val="left" w:pos="602" w:leader="none"/>
        </w:tabs>
        <w:ind w:left="34" w:firstLine="121"/>
        <w:rPr/>
      </w:pPr>
      <w:r>
        <w:rPr>
          <w:b/>
          <w:i/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ируют цель урока.</w:t>
      </w:r>
    </w:p>
    <w:p>
      <w:pPr>
        <w:pStyle w:val="Normal"/>
        <w:ind w:firstLine="121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информатики</w:t>
      </w:r>
      <w:r>
        <w:rPr>
          <w:sz w:val="28"/>
          <w:szCs w:val="28"/>
        </w:rPr>
        <w:t xml:space="preserve">: обобщить и систематизировать ранее полученные знания по теме «Редактирование и форматирование текста». </w:t>
      </w:r>
    </w:p>
    <w:p>
      <w:pPr>
        <w:pStyle w:val="Normal"/>
        <w:ind w:firstLine="12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русского языка</w:t>
      </w:r>
      <w:r>
        <w:rPr>
          <w:sz w:val="28"/>
          <w:szCs w:val="28"/>
        </w:rPr>
        <w:t>: А с точки зрения русского языка обобщить и систематизировать ранее полученные знания по теме «Анализ и редактирование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чие тетради по русскому языку) (слайд 4-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- модальная кар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Ребята, самая главная задача редактора – не допустить ошибок в материалах СМИ. Поэтому мы с вами сейчас проведём ролевую игру «Мы – редакторы», посвящённую умению видеть ошибки и исправлять их. Прошу разобрать бейджики. (Дети подходят и прикрепляют и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русского языка: </w:t>
      </w:r>
      <w:r>
        <w:rPr>
          <w:i/>
          <w:sz w:val="28"/>
          <w:szCs w:val="28"/>
        </w:rPr>
        <w:t>Я главный редактор. Марина Васильевна будет – издателем, ну а вы- журналисты. Проведём небольшое производственное совещание. Мы, журналисты, работаем с текстом и должны хорошо знать его признаки. Коллектив у нас дружный,  поэтому озвучим модальную карту хо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ос обучающихся с использованием модальной кар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текст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признаки текста вы знает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типы речи вы зн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вопросы отвечают тексты разных типов речи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русского языка:</w:t>
      </w:r>
      <w:r>
        <w:rPr>
          <w:i/>
          <w:sz w:val="28"/>
          <w:szCs w:val="28"/>
        </w:rPr>
        <w:t xml:space="preserve"> Спасибо, коллеги, теоретически мы подкованы. Но нам сегодня предстоит непростая задача.</w:t>
      </w:r>
    </w:p>
    <w:p>
      <w:pPr>
        <w:pStyle w:val="Normal"/>
        <w:rPr/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Вы знаете, что близится традиционный  праздник, который будет 23 февраля. Как он называется? Правильно, День защитников Оте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вот, в связи с этим к нам в редакцию принесли сочинения учащихся, а также материал, посвященный истории происхождения этого праздника. Все это нам необходимо отредактиро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русского языка:</w:t>
      </w:r>
      <w:r>
        <w:rPr>
          <w:i/>
          <w:sz w:val="28"/>
          <w:szCs w:val="28"/>
        </w:rPr>
        <w:t xml:space="preserve"> На что мы обращаем внимание при редактировании текста или, какие возможные ошибки устраняем? (Повтор слов, повтор местоимений, лишняя информация, не выделены абзацы, неправильные окончания, т.е. нарушена грамматическая связ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 все эти умения – находить и исправлять ошибки в тексте - нам предстоит сегодня продемонстрировать с помощью собственной интуиции, языкового чутья и знания основных принципов редактирования текста в информатике.</w:t>
      </w:r>
    </w:p>
    <w:p>
      <w:pPr>
        <w:pStyle w:val="Normal"/>
        <w:rPr/>
      </w:pPr>
      <w:r>
        <w:rPr>
          <w:b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как редактируем тек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, каких клавиш удаляются лишние симво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еремещаться по текст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копировать и вырезать фрагмен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чем переходить к  работе, давайте сделаем зарядку, ведь работа будет трудн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(2 мин.)</w:t>
      </w:r>
    </w:p>
    <w:p>
      <w:pPr>
        <w:pStyle w:val="Normal"/>
        <w:ind w:firstLine="13"/>
        <w:jc w:val="center"/>
        <w:rPr/>
      </w:pPr>
      <w:r>
        <w:rPr>
          <w:b/>
          <w:i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демонстрирует видеоролик</w:t>
      </w:r>
    </w:p>
    <w:p>
      <w:pPr>
        <w:pStyle w:val="Normal"/>
        <w:ind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,  практических умений и нав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(15 мин.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Учитель русского языка:</w:t>
      </w:r>
      <w:r>
        <w:rPr>
          <w:b/>
          <w:i/>
          <w:sz w:val="28"/>
          <w:szCs w:val="28"/>
        </w:rPr>
        <w:t xml:space="preserve"> А теперь практическая работа. Итак, первый материал. Корреспондент перепутал, возможно, предложения, при этом смысл текста утерян, потому наша задача - восстановить текст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Учитель информатик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вайте  займём места за компьютером. </w:t>
      </w:r>
      <w:r>
        <w:rPr>
          <w:i/>
          <w:sz w:val="28"/>
          <w:szCs w:val="28"/>
        </w:rPr>
        <w:t xml:space="preserve">(Работа за компьютером: редактирование текста в текстовом редакторе </w:t>
      </w:r>
      <w:r>
        <w:rPr>
          <w:i/>
          <w:sz w:val="28"/>
          <w:szCs w:val="28"/>
          <w:lang w:val="en-US"/>
        </w:rPr>
        <w:t>WordPad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Style21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ажная и торжественная дата. Потому что чествуем мы защитников Родины, людей, готовых в любой момент отстоять её рубежи. Почему она считается таковой?</w:t>
      </w:r>
      <w:r>
        <w:rPr>
          <w:color w:val="FF0000"/>
          <w:sz w:val="28"/>
          <w:szCs w:val="28"/>
        </w:rPr>
        <w:t xml:space="preserve"> 23 Февраля</w:t>
      </w:r>
      <w:r>
        <w:rPr>
          <w:color w:val="333333"/>
          <w:sz w:val="28"/>
          <w:szCs w:val="28"/>
        </w:rPr>
        <w:t xml:space="preserve"> – праздник, День защитника Оте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>В этот день мы поздравляем тех, кто защищал Отчизну от врагов, ветеранов войн, тех, кто служил и служ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21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23 Февраля</w:t>
      </w:r>
      <w:r>
        <w:rPr>
          <w:color w:val="333333"/>
          <w:sz w:val="28"/>
          <w:szCs w:val="28"/>
        </w:rPr>
        <w:t xml:space="preserve"> – праздник, День защитника Отечества. Это важная и торжественная дата. Почему она считается таковой? Потому что чествуем мы защитников Родины, людей, готовых в любой момент отстоять её рубеж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В этот день мы поздравляем тех, кто защищал Отчизну от врагов, ветеранов войн, тех, кто служил и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Style21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Именно к ним перейдёт почётная миссия  — защищать Родину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ы поздравляем и мальчишек – будущих защитников Отечества. Недаром говорится в пословицах: </w:t>
      </w:r>
      <w:r>
        <w:rPr>
          <w:color w:val="333333"/>
          <w:sz w:val="28"/>
          <w:szCs w:val="28"/>
        </w:rPr>
        <w:t xml:space="preserve">«Родину-мать умей защищать», «Кто за Родину дерётся, тому и сила двойная даётся». Родина-мать – это святое, это наша земля, где мы родились, выросли, где живут дети и взрослые, где трудятся, растят хлеб, учатся…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21"/>
        <w:spacing w:before="0" w:after="0"/>
        <w:textAlignment w:val="baseline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Мы поздравляем и мальчишек – будущих защитников Отечества. Именно к ним перейдёт почётная миссия  — защищать Родину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426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на-мать – это святое, это наша земля, где мы родились, выросли, где живут дети и взрослые, где трудятся, растят хлеб, учатся… «Родину-мать умей защищать», «Кто за Родину дерётся, тому и сила двойная даётся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Два десятка лет назад этот праздник носил несколько иное название — День Советской Армии и Военно-морского флота. </w:t>
      </w:r>
      <w:r>
        <w:rPr>
          <w:color w:val="333333"/>
          <w:sz w:val="28"/>
          <w:szCs w:val="28"/>
        </w:rPr>
        <w:t xml:space="preserve">Но именовался так он не всегда. В наши дни праздник 23 февраля имеет название – День защитника Отечества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смысл и значение праздника остаются прежними и по сей ден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ши дни праздник 23 февраля имеет название – День защитника Отечества. Но именовался так он не всегда.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Два десятка лет назад этот праздник носил несколько иное название — День Советской Армии и Военно-морского флота. Тем не менее, смысл и значение праздника остаются прежними и по сей день. </w:t>
      </w:r>
    </w:p>
    <w:p>
      <w:pPr>
        <w:pStyle w:val="Style21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Style21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в это время день 23 февраля был объявлен днем защиты социалистического Отечества. В тревожные дни февраля 1918 г. стало известно, что многочисленные войска кайзеровской Германии движутся на Петроград. Как и любой другой праздник, День защитника Отечества имеет свою историю. В результате общих усилий враг был остановлен...Огромное количество рабочих Петрограда, Москвы и других крупнейших городов по собственной воле стали вступать в ряды Красной Арм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любой другой праздник, День защитника Отечества имеет свою историю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вожные дни февраля 1918 г. стало известно, что многочисленные войска кайзеровской Германии движутся на Петроград. Огромное количество рабочих Петрограда, Москвы и других крупнейших городов по собственной воле стали вступать в ряды Красной Армии. В результате общих усилий враг был остановлен...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Именно в это время день 23 февраля был объявлен днем защиты социалистического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на спасла мировую цивилизацию от фашистского варварства. В многолетней героической истории Советской Армии и Военно-морского флота количество исторических побед и подвигов не знает своего точного числ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 сегодня Российская Армия надежно защищает свою страну от всех врагов, охраняет бесценное достояние мира. В годы Великой Отечественной войны, в жестокой битве с немецким фашизмом, Советская Армия смогла отстоять свободу и независимость нашей Род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летней героической истории Советской Армии и Военно-морского флота количество исторических побед и подвигов не знает своего точного числа.     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годы Великой Отечественной войны, в жестокой битве с немецким фашизмом, Советская Армия смогла отстоять свободу и независимость нашей Родины. Она спасла мировую цивилизацию от фашистского варвар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годня Российская Армия надежно защищает свою страну от всех врагов, охраняет бесценное достояние ми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(Получаем готовый текст, и звучит песня «23 февраля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 информатики: Задание 2</w:t>
      </w:r>
      <w:r>
        <w:rPr>
          <w:sz w:val="28"/>
          <w:szCs w:val="28"/>
        </w:rPr>
        <w:t>. Ребята посмотрите на второй текст. Каждому классу было дано задание написать предложение для школьной стенгазеты, но, к сожалению, поручили это не совсем грамотным ученикам. Он просто не читаем из-за большого количества ошибок, исправьте ошибки и по очереди, начиная с 1 группы, прочитайте получившийся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 б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ые вримена нннни пирежевало   Роси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в прошлом, так и в настаящем, для салдата ее интиресы превыше вс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ощитник Отечиства — это вечный часаво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орый никогда и ни прикаких абстоятттельствах неимее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пакинуть свой п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сть долг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нной присяге, самаотверженость, честь, доблесть, парядочнасть, самадисциплина, безпрекасловное потчинения приккказу старших по званию — вот тради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сийскова воинст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а эти традиции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или и по-настаящему дарожило ими наши отттцы и деды, прошогавшие огненными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дарогами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забывать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 том, што войсковые товарррищество и единство необхадимы дляуспешнава развития ваенного дела и для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всеобщего працветания Росийской державы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Какие бы сложные времена ни переживала Россия, как в прошлом, так и в настоящем, для солдата ее интересы превыше всего. Защитник Отечества — это вечный часовой, который никогда и ни при каких обстоятельствах не имеет права покинуть свой пост. Верность долгу и данной присяге, самоотверженность, честь, доблесть, порядочность, самодисциплина, беспрекословное подчинение приказу старших по званию — вот традиции Российского воинства. Именно эти традиции чтили и по-настоящему дорожили ими наши отцы и деды, прошагавшие огненными дорогами войны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забывать и о том, что войсковое товарищество и единство необходимы для успешного развития военного дела и для всеобщего процветания Российской державы. 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информатики: (</w:t>
      </w:r>
      <w:r>
        <w:rPr>
          <w:color w:val="000000"/>
          <w:sz w:val="28"/>
          <w:szCs w:val="28"/>
        </w:rPr>
        <w:t>после проверки) А теперь дадим нашим глазам немного отдохнуть и проведем зарядку для глаз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Ученик русского языка:</w:t>
      </w:r>
      <w:r>
        <w:rPr>
          <w:i/>
          <w:sz w:val="28"/>
          <w:szCs w:val="28"/>
        </w:rPr>
        <w:t xml:space="preserve"> .</w:t>
      </w:r>
      <w:r>
        <w:rPr>
          <w:b/>
          <w:sz w:val="28"/>
          <w:szCs w:val="28"/>
        </w:rPr>
        <w:t>Задание 3</w:t>
      </w:r>
      <w:r>
        <w:rPr>
          <w:i/>
          <w:sz w:val="28"/>
          <w:szCs w:val="28"/>
        </w:rPr>
        <w:t>. А теперь самое трудное задание по редактированию текста. Нам предстоит отредактировать текст – сочинение школьника о своем папе. Используя  знаки возможных ошибок, сделайте пометки в текстах, а затем на компьютере исправьте ошибк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– самый лучший.</w:t>
      </w:r>
    </w:p>
    <w:p>
      <w:pPr>
        <w:pStyle w:val="Normal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апа — самый лучший на свете. Мой папа красивый. Он среднего роста, в меру упитанный. Раньше он носил усы, но потом ему надоело, и он стал гладко бриться. Он умный, сильный и решительный человек. Однажды, во время прогулки с друзьями он   заступился за  девушку, к которой пристали хулиганы. Теперь это моя мама. Мой папа — защитник Отечества. Он когда-то служил в армии, в ракетных войсках. Как- то раз во время учений он сбил воображаемую вражескую ракету. За это его наградили знаком отличия. А еще он хорошо готовит. Он прекрасно водит машину и работает ведущим специалистом на предприятии. Я   горжусь своим папой!.</w:t>
      </w:r>
    </w:p>
    <w:p>
      <w:pPr>
        <w:pStyle w:val="Normal"/>
        <w:spacing w:lineRule="atLeast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.</w:t>
      </w:r>
    </w:p>
    <w:p>
      <w:pPr>
        <w:pStyle w:val="Normal"/>
        <w:spacing w:lineRule="atLeast" w:line="25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папа — самый лучший на свете. Он красивый, умный, сильный и решительный человек. </w:t>
      </w:r>
    </w:p>
    <w:p>
      <w:pPr>
        <w:pStyle w:val="Normal"/>
        <w:spacing w:lineRule="atLeast" w:line="25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, во время прогулки с друзьями ему пришлось  заступиться </w:t>
      </w:r>
    </w:p>
    <w:p>
      <w:pPr>
        <w:pStyle w:val="Normal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девушку, к которой пристали хулиганы. Теперь это моя мама. </w:t>
      </w:r>
    </w:p>
    <w:p>
      <w:pPr>
        <w:pStyle w:val="Normal"/>
        <w:spacing w:lineRule="atLeast" w:line="252"/>
        <w:ind w:firstLine="426"/>
        <w:jc w:val="both"/>
        <w:rPr/>
      </w:pPr>
      <w:r>
        <w:rPr>
          <w:color w:val="000000"/>
          <w:sz w:val="28"/>
          <w:szCs w:val="28"/>
        </w:rPr>
        <w:t xml:space="preserve">Мой папа — защитник Отечества. Он когда-то служил в армии, в ракетных войсках. Как- то раз во время учений ему удалось сбить воображаемую вражескую ракету. За это его наградили знаком отличия. </w:t>
      </w:r>
    </w:p>
    <w:p>
      <w:pPr>
        <w:pStyle w:val="Normal"/>
        <w:spacing w:lineRule="atLeast" w:line="25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он хорошо готовит, прекрасно водит машину и работает ведущим специалистом на предприятии. Я   горжусь своим папой!.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ер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… ………………</w:t>
      </w:r>
      <w:r>
        <w:rPr>
          <w:bCs/>
          <w:sz w:val="28"/>
          <w:szCs w:val="28"/>
        </w:rPr>
        <w:t>на границе</w:t>
        <w:br/>
        <w:t>…………………. стережет,</w:t>
        <w:br/>
        <w:t>…………………… учиться</w:t>
        <w:br/>
        <w:t>……………………… народ.</w:t>
        <w:b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гранични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 границе</w:t>
        <w:br/>
        <w:t>Нашу землю стережет,</w:t>
        <w:br/>
        <w:t>Чтоб работать и учиться</w:t>
        <w:br/>
        <w:t>Мог спокойно наш народ.</w:t>
        <w:br/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…………………</w:t>
      </w:r>
      <w:r>
        <w:rPr>
          <w:bCs/>
          <w:i/>
          <w:iCs/>
          <w:sz w:val="28"/>
          <w:szCs w:val="28"/>
        </w:rPr>
        <w:t>.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родная</w:t>
        <w:br/>
        <w:t>………………… страны,</w:t>
        <w:br/>
        <w:t>…………………. не зная,</w:t>
        <w:br/>
        <w:t>………………….. войны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аша армия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родная</w:t>
        <w:br/>
        <w:t>Стережет покой страны,</w:t>
        <w:br/>
        <w:t>Чтоб росли мы, бед не зная,</w:t>
        <w:br/>
        <w:t>Чтобы не было войны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русского языка:</w:t>
      </w:r>
      <w:r>
        <w:rPr>
          <w:i/>
          <w:sz w:val="28"/>
          <w:szCs w:val="28"/>
        </w:rPr>
        <w:t xml:space="preserve">  Молодцы, мы справились со всеми заданиями, нашли все ошибки, а, значит, из вас в будущем могут получиться хорошие редакт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та целе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итель информатики::</w:t>
      </w:r>
      <w:r>
        <w:rPr>
          <w:sz w:val="28"/>
          <w:szCs w:val="28"/>
        </w:rPr>
        <w:t xml:space="preserve"> Ребята, давайте обратимся к нашей карте целей. Удалось ли нам их достич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уппа</w:t>
      </w:r>
      <w:r>
        <w:rPr>
          <w:sz w:val="28"/>
          <w:szCs w:val="28"/>
        </w:rPr>
        <w:t xml:space="preserve"> оценивает работу каждого ученика (Листы оцен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деятельности на уроке (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- миниатюру «Наш открытый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ь  его  в текстовом реда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(для желающих): подготовить сообщение об одной из профессий, связанных со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pacing w:val="0"/>
      <w:w w:val="1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pacing w:val="0"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book">
    <w:name w:val="tit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48:00Z</dcterms:created>
  <dc:creator>Коваль</dc:creator>
  <dc:description/>
  <dc:language>en-US</dc:language>
  <cp:lastModifiedBy>Пользователь</cp:lastModifiedBy>
  <cp:lastPrinted>2013-02-05T16:03:00Z</cp:lastPrinted>
  <dcterms:modified xsi:type="dcterms:W3CDTF">2022-03-27T15:48:00Z</dcterms:modified>
  <cp:revision>2</cp:revision>
  <dc:subject/>
  <dc:title>Подробный конспект урока</dc:title>
</cp:coreProperties>
</file>